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cedimentos para a impressão dos selos de garantia em contra-rótulo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s Gráf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D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erad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ção junto do IVDP conforme N/ ofici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tamento da imagem provisória junto dos Serviços Administrativos e Recursos Humanos (SARH) do IVDP – Porto ou solicitação por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são de prova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valid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oria (as custas desta verificação ficam a cargo da gráfic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hecimento e envio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imagem f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tua Requisição de Selos incorporados no site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vdp.pt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ação no IVDP da RS e indicação à empresa gráfica da numeração a incorporar no contra-rótulo, dando autorização para executar a sua impress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são e envio dos contra-rótulos com os selos impressos para as instalações do IVDP – Rég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ção pelos Serviços do IVDP da correta impressão e numer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tamento no IVDP dos selos contra-rótulo impressos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pendentemente do cumprimento dos procedimentos, o IVDP reserva-se o direito de rejeitar uma encomenda, desde que devidamente fundamentado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3"/>
        <w:gridCol w:w="19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resas Gráfic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VD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nte Económic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ação junto do IVDP conforme N/ ofici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antamento da imagem provisória junto dos Serviços Administrativos e Recursos Humanos (SARH) do IVDP – Porto ou solicitação por e-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são de prova p/a entrega e validação nos SARH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oria (as custas desta verificação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am a cargo da gráfic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onhecimento e envio de imagem fin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tua Requisição de Selos incorporados no sit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vdp.pt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ação no IVDP da RS e indicação à empresa gráfica da numeração a incorporar no contra-rótulo, dando autorização para executar a sua impress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ressão e envio dos contra-rótulos com os selos impressos para o Agente Económico (1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ção pelos Serviços do IVDP da correta impressão e numeração, aleatoriamente, junto do Agente Económic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16"/>
          <w:szCs w:val="16"/>
        </w:rPr>
        <w:t>(1) Desde que o Agente Económico o tenha solicitado anteriormente e, cumprindo os requisitos impostos pelo IVDP, IP, tenha sido devidamente autorizado.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16"/>
          <w:szCs w:val="16"/>
        </w:rPr>
        <w:t xml:space="preserve">O envio dos contra rótulos com selo incorporado deverá ser obrigatoriamente comunicado ao IVDP, IP num prazo de 24 horas, através de um e-mail, para o endereço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selosdouro@ivdp.pt</w:t>
        </w:r>
      </w:hyperlink>
      <w:r>
        <w:rPr>
          <w:rFonts w:cs="Verdana" w:ascii="Verdana" w:hAnsi="Verdana"/>
          <w:sz w:val="16"/>
          <w:szCs w:val="16"/>
        </w:rPr>
        <w:t>, contendo a guia de remessa enviada para o Agente Económico</w:t>
      </w:r>
    </w:p>
    <w:p>
      <w:pPr>
        <w:pStyle w:val="Normal"/>
        <w:spacing w:lineRule="auto" w:line="312"/>
        <w:ind w:lef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ecificações Técnicas dos selos de garantia incorporados no contra rótulo</w:t>
      </w:r>
    </w:p>
    <w:p>
      <w:pPr>
        <w:pStyle w:val="Normal"/>
        <w:spacing w:lineRule="auto" w:line="312"/>
        <w:ind w:lef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 Douro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to: 50x35mm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es: quadricromia+tinta de segurança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16"/>
          <w:szCs w:val="16"/>
          <w:u w:val="single"/>
        </w:rPr>
        <w:t>Indicação Geográfica Duriense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to: 50x35mm</w:t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es: 2 cores+tinta de segurança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3778"/>
      </w:tblGrid>
      <w:tr>
        <w:trPr>
          <w:trHeight w:val="4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corporados Contra-Rótulo DOUR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corporados Contra-Rótulo DURIENSE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≤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,25 L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x35 mm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nas para Moscatel (0,06L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0,25 L e ≤0,5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0,25 L e ≤0,5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0,50 L e ≤1,0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0,50 L e ≤1,0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</w:tr>
      <w:tr>
        <w:trPr>
          <w:trHeight w:val="56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1,00 L e &lt;2,00 L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gt;1,00 L e &lt;2,00 L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</w:tr>
      <w:tr>
        <w:trPr>
          <w:trHeight w:val="101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,0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 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,00 L</w:t>
            </w:r>
          </w:p>
          <w:p>
            <w:pPr>
              <w:pStyle w:val="Normal"/>
              <w:spacing w:lineRule="auto" w:line="312"/>
              <w:ind w:left="33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x35mm</w:t>
            </w:r>
          </w:p>
        </w:tc>
      </w:tr>
    </w:tbl>
    <w:p>
      <w:pPr>
        <w:pStyle w:val="Normal"/>
        <w:spacing w:lineRule="auto" w:line="312"/>
        <w:ind w:lef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DSF-SCA 0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p.pt/pagina.asp?codPag=57" TargetMode="External"/><Relationship Id="rId3" Type="http://schemas.openxmlformats.org/officeDocument/2006/relationships/hyperlink" Target="http://www.ivdp.pt/pagina.asp?codPag=57" TargetMode="External"/><Relationship Id="rId4" Type="http://schemas.openxmlformats.org/officeDocument/2006/relationships/hyperlink" Target="mailto:selosdouro@ivdp.p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ento Impressão Selos DOP Douro e IGP Durien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7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4:08:00Z</dcterms:modified>
  <cp:revision>1</cp:revision>
  <dc:subject/>
  <dc:title>Ex</dc:title>
</cp:coreProperties>
</file>